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бюджетное учреждение дополнительного профессионального 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«Куединский районный методический центр»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АЮ 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муниципальными учреждениями администрации 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уединского МО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 М.А Трубина</w:t>
      </w:r>
    </w:p>
    <w:p>
      <w:pPr>
        <w:pStyle w:val="Normal"/>
        <w:ind w:left="5103" w:hanging="0"/>
        <w:rPr/>
      </w:pPr>
      <w:r>
        <w:rPr>
          <w:rFonts w:eastAsia="Calibri"/>
          <w:lang w:eastAsia="en-US"/>
        </w:rPr>
        <w:t>«____» _______________    2022 г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жерская площад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ителей начальных клас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2022-2023 учебный год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ководитель</w:t>
      </w:r>
      <w:r>
        <w:rPr>
          <w:rFonts w:eastAsia="Calibri"/>
          <w:sz w:val="28"/>
          <w:szCs w:val="28"/>
          <w:lang w:eastAsia="en-US"/>
        </w:rPr>
        <w:t>: Борисова Ирина Николаевна, учитель высшей квалификационной категории МБОУ «Куединская СОШ №1 им. П.П. Балахнина»</w:t>
      </w:r>
    </w:p>
    <w:p>
      <w:pPr>
        <w:pStyle w:val="Normal"/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Куеда, 2022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тажерской площадки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ителей начальных классов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ГОС НОО определяет требования к условиям реализации основной образовательной программы, в том числе к уровню квалификации педагогических работников в соответствии с квалификационной характеристикой по соответствующей должности. Начинающие педагоги, имея достаточный уровень теоретической подготовки, как правило, испытывают затруднения в различных аспектах практической деятельности, в том числе в проектировании эффективного урока. Способствовать повышению компетенций молодых педагогов может ознакомление с опытом наставника – руководителя стажерской площадки. </w:t>
      </w:r>
      <w:r>
        <w:rPr>
          <w:rFonts w:eastAsia="Calibri"/>
          <w:sz w:val="28"/>
          <w:szCs w:val="28"/>
          <w:lang w:eastAsia="en-US"/>
        </w:rPr>
        <w:t>Таким образом, стажерскую площадку можно считать формой трансляции педагогического опыта, позволяющей оказать эффективную и адресную методическую поддержку для молодых педагог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решение профессиональных затруднений педагогов в вопросах проектирования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зучение подходов к проектированию современного урока и его самоанализу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актическую деятельность по проектированию урок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пространению педагогического оп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умеют проектировать урок с учетом требований к современному урок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ъединения разработаны, проведены и проанализированы урок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 опыт руководителя СП по проектированию и проведению уроков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й продукт:</w:t>
      </w:r>
      <w:r>
        <w:rPr>
          <w:sz w:val="28"/>
          <w:szCs w:val="28"/>
        </w:rPr>
        <w:t xml:space="preserve"> разработки  уро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1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093"/>
        <w:gridCol w:w="130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76" w:before="0" w:after="240"/>
              <w:ind w:right="-165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сс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0"/>
              <w:ind w:left="323" w:hanging="3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анализ уроков руководителя СП.</w:t>
            </w:r>
          </w:p>
          <w:p>
            <w:pPr>
              <w:pStyle w:val="Style16"/>
              <w:spacing w:lineRule="auto" w:line="276" w:before="0" w:after="0"/>
              <w:ind w:left="3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0"/>
              <w:ind w:left="32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овременного урока:</w:t>
            </w:r>
          </w:p>
          <w:p>
            <w:pPr>
              <w:pStyle w:val="Style16"/>
              <w:spacing w:lineRule="auto" w:line="276" w:before="0" w:after="0"/>
              <w:ind w:left="3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я к современному уроку;</w:t>
            </w:r>
          </w:p>
          <w:p>
            <w:pPr>
              <w:pStyle w:val="Style16"/>
              <w:spacing w:lineRule="auto" w:line="276" w:before="0" w:after="0"/>
              <w:ind w:left="32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уктура уроков разных тип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18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ическое задание:</w:t>
            </w:r>
          </w:p>
          <w:p>
            <w:pPr>
              <w:pStyle w:val="Style16"/>
              <w:spacing w:lineRule="auto" w:line="276" w:before="0" w:after="0"/>
              <w:ind w:left="18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азработать урок для своего класса;</w:t>
            </w:r>
          </w:p>
          <w:p>
            <w:pPr>
              <w:pStyle w:val="Style16"/>
              <w:spacing w:lineRule="auto" w:line="276" w:before="0" w:after="0"/>
              <w:ind w:left="18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править разработку урока руководителю СП для консультац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нести коррективы в разработку урока в соответствии с рекомендациями руководителя СП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лиз уроков руководителя СП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9" w:hanging="283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Консультация по доработке конспектов уроко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ое задани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- провести урок, сделать видеозапис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одготовить самоанализ урока по предложенной схеме.</w:t>
            </w:r>
          </w:p>
        </w:tc>
      </w:tr>
      <w:tr>
        <w:trPr>
          <w:trHeight w:val="15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7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лиз урока руководителя СП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 видеозаписи и анализ уроков участников СП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851" w:hanging="85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 Подведение итогов работы С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Меж-сессион-ный период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выполнению технических заданий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02:00Z</dcterms:created>
  <dc:creator>Admin</dc:creator>
  <dc:description/>
  <cp:keywords/>
  <dc:language>en-US</dc:language>
  <cp:lastModifiedBy>Жуйкова</cp:lastModifiedBy>
  <cp:lastPrinted>2018-10-12T09:01:00Z</cp:lastPrinted>
  <dcterms:modified xsi:type="dcterms:W3CDTF">2022-10-10T05:58:00Z</dcterms:modified>
  <cp:revision>11</cp:revision>
  <dc:subject/>
  <dc:title>ПЛАН СТАЖЕРСКОЙ ПЛОЩАДКИ</dc:title>
</cp:coreProperties>
</file>